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ou Show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This is a letter by a high-school principal to members of his/her community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 know that many students, parents, teachers, and members of the community have concerns about switching from a nine-months-on, three-months-off school year to a year-round plan.  I’m writing to you to address those concer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et me assure you that a year-round schooling doesn’t mean students will be in school 12 months a year.  Students will attend ten-week terms year-round. They will have three-week vacations between terms. In total, students will be in school only a few more days than they are now. Families can still take vaca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Of course, we’re not thinking about year-round schooling just to give families new vacation options. Our reasons are to improve student retention and to ease overcrowding in a cost-effective way. Currently, most of the first term of the school is spent reviewing material students have forgotten over summer break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749300</wp:posOffset>
            </wp:positionV>
            <wp:extent cx="200025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>Year-round schooling eliminates the need for review and improves student retention. Studies show that scores on standardized tests have risen in schools that switch to a year-round schedule. And a multi-track year-round school calendar would allow us to reduce class size and eliminate overcrowding without spending millions of dollars to build additions to our school. In Florida, for example, a school system saved $12 million in construction costs when the district switched to multi-track year-round schooling. By grouping students into different tracks, or schedules, some of which start earlier in the day, we can make maximum use of limited classroom space.  In short, year-round schooling will give our students more education for l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34:00Z</dcterms:created>
  <dc:creator>06475</dc:creator>
  <dc:description/>
  <cp:keywords/>
  <dc:language>en-US</dc:language>
  <cp:lastModifiedBy>06475</cp:lastModifiedBy>
  <dcterms:modified xsi:type="dcterms:W3CDTF">2009-03-11T18:40:00Z</dcterms:modified>
  <cp:revision>2</cp:revision>
  <dc:subject/>
  <dc:title>You Show</dc:title>
</cp:coreProperties>
</file>